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ых участков, находящихся в муниципальной собственн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ов купли-продажи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от 28.09.2016 №582-р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 </w:t>
      </w:r>
      <w:r>
        <w:rPr>
          <w:b/>
        </w:rPr>
        <w:t>«02» ноября 2016 года</w:t>
      </w:r>
      <w:r>
        <w:rPr/>
        <w:t xml:space="preserve"> </w:t>
      </w:r>
      <w:r>
        <w:rPr>
          <w:b/>
        </w:rPr>
        <w:t xml:space="preserve">в 15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. </w:t>
      </w:r>
      <w:r>
        <w:rPr>
          <w:sz w:val="24"/>
          <w:szCs w:val="24"/>
        </w:rPr>
        <w:t>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Право на заключения договора купли- продажи  земельного участка.</w:t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Лот № 1. </w:t>
      </w:r>
    </w:p>
    <w:p>
      <w:pPr>
        <w:pStyle w:val="Msonormalbullet2gif"/>
        <w:spacing w:before="0" w:after="0"/>
        <w:jc w:val="both"/>
        <w:rPr/>
      </w:pPr>
      <w:r>
        <w:rPr/>
        <w:t xml:space="preserve">Местоположение: </w:t>
      </w:r>
      <w:r>
        <w:rPr>
          <w:b/>
        </w:rPr>
        <w:t>Республика Алтай, Майминский район, с. Майма, ул. Механизаторов, район дома 11А,</w:t>
      </w:r>
      <w:r>
        <w:rPr/>
        <w:t xml:space="preserve"> площадь участка 1528</w:t>
      </w:r>
      <w:r>
        <w:rPr>
          <w:b/>
        </w:rPr>
        <w:t xml:space="preserve"> </w:t>
      </w:r>
      <w:r>
        <w:rPr/>
        <w:t xml:space="preserve">кв.м., кадастровый номер </w:t>
      </w:r>
      <w:r>
        <w:rPr>
          <w:b/>
        </w:rPr>
        <w:t>04:01:010210:63</w:t>
      </w:r>
      <w:r>
        <w:rPr/>
        <w:t>, права на земельный участок: правообладатель – Муниципальное образование «Майминский район», вид права – собственность, разрешенное использование – среднеэтажная жилая застройка, категория земель – земли населенных пунктов, через участок проходит электролиния и водопровод по подключению к электроснабжению и водоснабжению жилого дома, расположенного по адресу: с. Майма, ул. Механизаторов 13 А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Сведения о частях земельного участка и обременениях (информация из кадастрового паспорта земельного участка от 16.09.2016г. № 0400/501/16-83771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3"/>
        <w:gridCol w:w="997"/>
        <w:gridCol w:w="67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ч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Msonormalbullet2gi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ч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ями 56,56.1 Земельного кодекса Российской Федерации, Охранная зона ЛЭП 0,4 кВ, Распоряжение Майминской сельской Администрации № 306 от 12.05.2004, Временные. Дата истечения срока действия временного характера – 10.03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ями 56,56.1 Земельного кодекса Российской Федерации, Охранная зона ЛЭП 10 кВ, Распоряжение Майминской сельской Администрации № 306 от 12.05.2004, Временные. Дата истечения срока действия временного характера – 10.03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ями 56,56.1 Земельного кодекса Российской Федерации, Ограничения использования земель установлены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 утвержденных Постановлением Правительства РФ от 24.02.2009 № 160 Наименование: Охранная зона линии электропередач Л-14-13 ОАО «МРСК Сибири» Протяженность: 7,1 км, Зона с особыми использованиями территории «Охранная зона линии электропередач ВЛ-10 кВ, Л-14-13 ОАО «МРСК Сибири», зона с особыми использованиями охранной зоны ВЛ 10кВ.0400.452.13 от 08.05.2013</w:t>
            </w:r>
          </w:p>
        </w:tc>
      </w:tr>
    </w:tbl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Совета депутатов Майминского сельского поселения Майминского района от 22.12.2009 г. № 23-1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 (см. приложенный файл). </w:t>
      </w:r>
    </w:p>
    <w:p>
      <w:pPr>
        <w:pStyle w:val="Normal"/>
        <w:overflowPunct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1690923672" r:id="rId2"/>
        </w:object>
      </w:r>
    </w:p>
    <w:p>
      <w:pPr>
        <w:pStyle w:val="Normal"/>
        <w:overflowPunct w:val="tru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</w:t>
      </w:r>
      <w:r>
        <w:rPr>
          <w:b/>
          <w:sz w:val="24"/>
          <w:szCs w:val="24"/>
        </w:rPr>
        <w:t xml:space="preserve"> Республика Алтай, Майминский район, с. Подгорное</w:t>
      </w:r>
      <w:r>
        <w:rPr>
          <w:sz w:val="24"/>
          <w:szCs w:val="24"/>
        </w:rPr>
        <w:t xml:space="preserve">, площадь участка 232 кв.м., </w:t>
      </w:r>
      <w:r>
        <w:rPr>
          <w:b/>
          <w:sz w:val="24"/>
          <w:szCs w:val="24"/>
        </w:rPr>
        <w:t>кадастровый номер 04:01:010501:773</w:t>
      </w:r>
      <w:r>
        <w:rPr>
          <w:sz w:val="24"/>
          <w:szCs w:val="24"/>
        </w:rPr>
        <w:t>, права на земельный участок: правообладатель – Муниципальное образование «Майминский район», вид права – собственность, разрешенное использование – объекты гаражного назначения, категория земель – земли населенных пунктов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Совета депутатов Майминского сельского поселения Майминского района от 22.12.2009 г. № 23-1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 (см. приложенный файл). </w:t>
      </w:r>
    </w:p>
    <w:p>
      <w:pPr>
        <w:pStyle w:val="Normal"/>
        <w:overflowPunct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50.2pt" filled="f" o:ole="">
            <v:imagedata r:id="rId5" o:title=""/>
          </v:shape>
          <o:OLEObject Type="Embed" ProgID="" ShapeID="ole_rId4" DrawAspect="Icon" ObjectID="_198448282" r:id="rId4"/>
        </w:objec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и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3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с. Подгорное</w:t>
      </w:r>
      <w:r>
        <w:rPr>
          <w:sz w:val="24"/>
          <w:szCs w:val="24"/>
        </w:rPr>
        <w:t xml:space="preserve">, площадь участка 1453 кв.м., </w:t>
      </w:r>
      <w:r>
        <w:rPr>
          <w:b/>
          <w:sz w:val="24"/>
          <w:szCs w:val="24"/>
        </w:rPr>
        <w:t>кадастровый номер 04:01:010501:751</w:t>
      </w:r>
      <w:r>
        <w:rPr>
          <w:sz w:val="24"/>
          <w:szCs w:val="24"/>
        </w:rPr>
        <w:t>, права на земельный участок: правообладатель – Муниципальное образование «Майминский район», вид права – собственность, разрешенное использование – малоэтажная жилая застройка (индивидуальное жилищное строительство), категория земель – земли населенных пунктов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Совета депутатов Майминского сельского поселения Майминского района от 22.12.2009 г. № 23-1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 (см. приложенный файл). </w:t>
      </w:r>
    </w:p>
    <w:p>
      <w:pPr>
        <w:pStyle w:val="Normal"/>
        <w:overflowPunct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5pt;height:50.2pt" filled="f" o:ole="">
            <v:imagedata r:id="rId7" o:title=""/>
          </v:shape>
          <o:OLEObject Type="Embed" ProgID="" ShapeID="ole_rId6" DrawAspect="Icon" ObjectID="_906472411" r:id="rId6"/>
        </w:objec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и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- 1 281 992,00 (Один миллион двести восемьдесят одна тысяча девятьсот девяноста два) рубля 00 копеек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 - 38 300,00 (Тридцать восемь тысяч триста) рублей 00 копеек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 – 239 700,00 (Двести тридцать девять тысяч семьсот ) рублей 00 копеек</w:t>
      </w:r>
    </w:p>
    <w:p>
      <w:pPr>
        <w:pStyle w:val="Normal"/>
        <w:overflowPunct w:val="true"/>
        <w:ind w:firstLine="540"/>
        <w:jc w:val="both"/>
        <w:rPr>
          <w:bCs/>
        </w:rPr>
      </w:pPr>
      <w:r>
        <w:rPr>
          <w:bCs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 </w:t>
      </w:r>
      <w:r>
        <w:rPr/>
        <w:t>Лот № 1- 38 459,76 (Тридцать восемь тысяч четыреста пятьдесят девять) рублей 76 копеек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- 1 149,00 (Одна тысяча сто сорок девять) рублей 00 копеек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- 7 191,00 (Семь тысяч сто девяноста один) рубль 00 копеек</w:t>
      </w:r>
    </w:p>
    <w:p>
      <w:pPr>
        <w:pStyle w:val="Msonormalbullet2gif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>
          <w:b/>
          <w:b/>
        </w:rPr>
      </w:pPr>
      <w:r>
        <w:rPr/>
        <w:t xml:space="preserve">Заявки на участие в аукционе подаются в письменной форме с приложением документов: копии документов,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ие внесение задатка. 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31 октября 2016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>Сроки подачи заявок на участие в аукционе: дата начала приема заявок (в рабочие дни, обеденный перерыв с 13-00 до 14-00 ч. по местному времени) – 03 октября</w:t>
      </w:r>
      <w:r>
        <w:rPr>
          <w:b/>
          <w:highlight w:val="yellow"/>
        </w:rPr>
        <w:t xml:space="preserve"> </w:t>
      </w:r>
      <w:r>
        <w:rPr>
          <w:b/>
        </w:rPr>
        <w:t>2016г.</w:t>
      </w:r>
      <w:r>
        <w:rPr/>
        <w:t xml:space="preserve"> с 15-00 ч. по местному времени, дата окончания приема заявок – </w:t>
      </w:r>
      <w:r>
        <w:rPr>
          <w:b/>
        </w:rPr>
        <w:t>27 октября 2016 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ind w:firstLine="993"/>
        <w:jc w:val="both"/>
        <w:rPr>
          <w:b/>
          <w:b/>
        </w:rPr>
      </w:pPr>
      <w:r>
        <w:rPr/>
        <w:t xml:space="preserve">9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256 398,40 (Двести пятьдесят шесть тысяч триста девяноста восемь) рублей 40 коп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 - 7 660,00 (Семь тысяч шестьсот шестьдесят рублей 00 копеек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 – 47 940,00 (Сорок семь тысяч девятьсот сорок) рублей 00 копеек.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(для лота № 1, 2, 3 – 84615430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2505000043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800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 В случае признания участника победителем аукциона или</w:t>
      </w:r>
      <w:r>
        <w:rPr/>
        <w:t xml:space="preserve"> единственным участником оставшаяся сумма цены земельного участка перечисляется на счет, указанный в протоколе о результатах аукциона, до момента подписания договора купли-продажи земельного участка. 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8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9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Шелегова Оксана Викторовна.</w:t>
      </w:r>
    </w:p>
    <w:p>
      <w:pPr>
        <w:sectPr>
          <w:type w:val="nextPage"/>
          <w:pgSz w:w="11906" w:h="16838"/>
          <w:pgMar w:left="1701" w:right="850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рок не позднее 5 дней со дня подписания протокола результатов аукциона и оплатить остаток суммы (стоимости), сложившийся по результатам аукциона, не позднее 10 дней со дня подписания договора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6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6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6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 (Лот №1,2,3)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6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Понпы Евгения Алексеевича – Главы администрации, действующего на основании Устава, именуемого в дальнейшем «Продавец», и __________ в лице ________________, именуемого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банковских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consultantplus://offline/ref=BBD37E53925840A278F1E32710BABF6342E69C517DCFA7D8978B57CA3A8F76B5B4C37C02B851V1J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27:00Z</dcterms:created>
  <dc:creator>SvetaK</dc:creator>
  <dc:description/>
  <cp:keywords/>
  <dc:language>en-US</dc:language>
  <cp:lastModifiedBy>User</cp:lastModifiedBy>
  <cp:lastPrinted>2016-09-27T10:55:00Z</cp:lastPrinted>
  <dcterms:modified xsi:type="dcterms:W3CDTF">2016-10-03T07:25:00Z</dcterms:modified>
  <cp:revision>35</cp:revision>
  <dc:subject/>
  <dc:title>Извещение о проведении аукциона, </dc:title>
</cp:coreProperties>
</file>